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64"/>
        <w:gridCol w:w="720"/>
        <w:gridCol w:w="1901"/>
        <w:gridCol w:w="619"/>
        <w:gridCol w:w="180"/>
        <w:gridCol w:w="3600"/>
      </w:tblGrid>
      <w:tr>
        <w:trPr>
          <w:trHeight w:val="1267" w:hRule="atLeast"/>
          <w:cantSplit w:val="true"/>
        </w:trPr>
        <w:tc>
          <w:tcPr>
            <w:tcW w:w="9430" w:type="dxa"/>
            <w:gridSpan w:val="7"/>
            <w:tcBorders>
              <w:bottom w:val="single" w:sz="12" w:space="0" w:color="000000"/>
            </w:tcBorders>
          </w:tcPr>
          <w:p>
            <w:pPr>
              <w:pStyle w:val="Vorgabetext"/>
              <w:jc w:val="center"/>
              <w:rPr>
                <w:b/>
                <w:b/>
                <w:i/>
                <w:i/>
                <w:sz w:val="32"/>
                <w:lang w:val="it-IT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635</wp:posOffset>
                  </wp:positionV>
                  <wp:extent cx="585470" cy="585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32"/>
                <w:lang w:val="it-IT" w:eastAsia="en-US"/>
              </w:rPr>
              <w:t>A N M E L D E F O R M U L A R</w:t>
            </w:r>
          </w:p>
          <w:p>
            <w:pPr>
              <w:pStyle w:val="Vorgabetext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für eine Spezialschau d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  <w:t>P i n s c h e r - S c h n a u z e r - K l u b   1 8 9 5   e . V 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richter:</w:t>
            </w:r>
          </w:p>
        </w:tc>
        <w:tc>
          <w:tcPr>
            <w:tcW w:w="808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orgabetext"/>
              <w:rPr>
                <w:lang w:val="de-DE" w:eastAsia="de-DE"/>
              </w:rPr>
            </w:pPr>
            <w:r>
              <w:rPr>
                <w:rFonts w:eastAsia="Arial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 r t: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Vorgabetext"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atum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rPr>
                <w:rFonts w:eastAsia="Arial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Meldeschlus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ch melde meinen Hund für die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Vorgabetext"/>
              <w:tabs>
                <w:tab w:val="clear" w:pos="708"/>
                <w:tab w:val="left" w:pos="2700" w:leader="none"/>
                <w:tab w:val="left" w:pos="5670" w:leader="none"/>
              </w:tabs>
              <w:rPr>
                <w:sz w:val="22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830824198"/>
            <w:bookmarkStart w:id="1" w:name="__Fieldmark__4_283082419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de-DE" w:eastAsia="de-DE"/>
              </w:rPr>
              <w:t xml:space="preserve"> </w:t>
            </w:r>
            <w:r>
              <w:rPr>
                <w:sz w:val="22"/>
                <w:lang w:val="de-DE" w:eastAsia="de-DE"/>
              </w:rPr>
              <w:t xml:space="preserve"> Jüngstenklass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830824198"/>
            <w:bookmarkStart w:id="3" w:name="__Fieldmark__5_28308241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de-DE" w:eastAsia="de-DE"/>
              </w:rPr>
              <w:t>Sieger-/Championklass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2830824198"/>
            <w:bookmarkStart w:id="5" w:name="__Fieldmark__6_28308241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 Nachzuchtgruppen-Wettbewerb</w:t>
            </w:r>
          </w:p>
          <w:p>
            <w:pPr>
              <w:pStyle w:val="Vorgabetext"/>
              <w:tabs>
                <w:tab w:val="clear" w:pos="708"/>
                <w:tab w:val="left" w:pos="2700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2830824198"/>
            <w:bookmarkStart w:id="7" w:name="__Fieldmark__7_28308241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lang w:val="de-DE" w:eastAsia="de-DE"/>
              </w:rPr>
              <w:t xml:space="preserve">  Jugendklasse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2830824198"/>
            <w:bookmarkStart w:id="9" w:name="__Fieldmark__8_28308241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 Ehrenklasse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2830824198"/>
            <w:bookmarkStart w:id="11" w:name="__Fieldmark__9_28308241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de-DE" w:eastAsia="de-DE"/>
              </w:rPr>
              <w:t>Paarklassen-Wettbewerb</w:t>
            </w:r>
          </w:p>
          <w:p>
            <w:pPr>
              <w:pStyle w:val="Vorgabetext"/>
              <w:tabs>
                <w:tab w:val="clear" w:pos="708"/>
                <w:tab w:val="left" w:pos="2700" w:leader="none"/>
                <w:tab w:val="left" w:pos="567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2830824198"/>
            <w:bookmarkStart w:id="13" w:name="__Fieldmark__10_28308241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lang w:val="de-DE" w:eastAsia="de-DE"/>
              </w:rPr>
              <w:t xml:space="preserve">  Offene Klasse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2830824198"/>
            <w:bookmarkStart w:id="15" w:name="__Fieldmark__11_283082419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lang w:val="de-DE" w:eastAsia="de-DE"/>
              </w:rPr>
              <w:t xml:space="preserve">  Gebrauchshundklasse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2_2830824198"/>
            <w:bookmarkStart w:id="17" w:name="__Fieldmark__12_283082419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lang w:val="de-DE" w:eastAsia="de-DE"/>
              </w:rPr>
              <w:t xml:space="preserve">  Zuchtgruppen-Wettbewerb</w:t>
            </w:r>
          </w:p>
          <w:p>
            <w:pPr>
              <w:pStyle w:val="Vorgabetext"/>
              <w:tabs>
                <w:tab w:val="clear" w:pos="708"/>
                <w:tab w:val="left" w:pos="567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3_2830824198"/>
            <w:bookmarkStart w:id="19" w:name="__Fieldmark__13_283082419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lang w:val="de-DE" w:eastAsia="de-DE"/>
              </w:rPr>
              <w:t xml:space="preserve">  Zwischenklasse (ab 01.07.2004)            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4_2830824198"/>
            <w:bookmarkStart w:id="21" w:name="__Fieldmark__14_283082419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lang w:val="de-DE" w:eastAsia="de-DE"/>
              </w:rPr>
              <w:t xml:space="preserve"> Veteranenklasse</w:t>
            </w:r>
          </w:p>
          <w:p>
            <w:pPr>
              <w:pStyle w:val="Vorgabetext"/>
              <w:tabs>
                <w:tab w:val="clear" w:pos="708"/>
                <w:tab w:val="left" w:pos="5670" w:leader="none"/>
              </w:tabs>
              <w:rPr>
                <w:sz w:val="22"/>
                <w:lang w:val="de-DE" w:eastAsia="de-DE"/>
              </w:rPr>
            </w:pPr>
            <w:r>
              <w:rPr>
                <w:sz w:val="22"/>
                <w:lang w:val="de-DE" w:eastAsia="de-DE"/>
              </w:rPr>
            </w:r>
          </w:p>
          <w:p>
            <w:pPr>
              <w:pStyle w:val="Vorgabetext"/>
              <w:tabs>
                <w:tab w:val="clear" w:pos="708"/>
                <w:tab w:val="left" w:pos="5670" w:leader="none"/>
              </w:tabs>
              <w:jc w:val="center"/>
              <w:rPr>
                <w:rFonts w:ascii="Arial Narrow" w:hAnsi="Arial Narrow" w:cs="Arial Narrow"/>
                <w:sz w:val="18"/>
                <w:lang w:val="de-DE" w:eastAsia="de-DE"/>
              </w:rPr>
            </w:pPr>
            <w:r>
              <w:rPr>
                <w:rFonts w:cs="Arial Narrow" w:ascii="Arial Narrow" w:hAnsi="Arial Narrow"/>
                <w:sz w:val="18"/>
                <w:lang w:val="de-DE" w:eastAsia="de-DE"/>
              </w:rPr>
              <w:t>(Bei Meldungen für die Champion- und für die Gebrauchshundklasse muss der Berechtigungsnachweis – als Kopie - beigefügt werden)</w:t>
            </w:r>
          </w:p>
        </w:tc>
      </w:tr>
      <w:tr>
        <w:trPr>
          <w:trHeight w:val="375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580" w:leader="none"/>
              </w:tabs>
              <w:rPr>
                <w:rFonts w:ascii="Arial" w:hAnsi="Arial" w:cs="Arial"/>
                <w:spacing w:val="6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22" w:name="__Fieldmark__15_2830824198"/>
            <w:bookmarkStart w:id="23" w:name="__Fieldmark__15_2830824198"/>
            <w:bookmarkEnd w:id="23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Vorführwettbewerb für Jugendliche  /  Jugendhandling:  </w:t>
            </w:r>
            <w:r>
              <w:rPr>
                <w:rFonts w:cs="Arial" w:ascii="Arial" w:hAnsi="Arial"/>
                <w:sz w:val="20"/>
              </w:rPr>
              <w:t>Altergruppe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24" w:name="__Fieldmark__16_2830824198"/>
            <w:bookmarkStart w:id="25" w:name="__Fieldmark__16_2830824198"/>
            <w:bookmarkEnd w:id="25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1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26" w:name="__Fieldmark__17_2830824198"/>
            <w:bookmarkStart w:id="27" w:name="__Fieldmark__17_2830824198"/>
            <w:bookmarkEnd w:id="27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2  </w:t>
            </w:r>
          </w:p>
        </w:tc>
      </w:tr>
      <w:tr>
        <w:trPr>
          <w:trHeight w:val="375" w:hRule="atLeast"/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sz w:val="22"/>
              </w:rPr>
              <w:t>Name des Kinde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SK-Mitgliedsnr.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usstellungsverbot für tierschutzwidrig kupierte Hunde!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Nach der Tierschutz-Hundeverordnung gilt ab 01.05.2002 ein Ausstellungsverbot für folgende Hunde aus dem In- und Ausland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hren kupiert nach dem 01.01. 1987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ute kupiert nach dem 01.06.1998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Ausstellungsverbot gilt nicht, wenn eine medizinische Indikation vorliegt.</w:t>
            </w:r>
          </w:p>
        </w:tc>
      </w:tr>
      <w:tr>
        <w:trPr>
          <w:trHeight w:val="357" w:hRule="atLeast"/>
          <w:cantSplit w:val="true"/>
        </w:trPr>
        <w:tc>
          <w:tcPr>
            <w:tcW w:w="943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28" w:name="__Fieldmark__20_2830824198"/>
            <w:bookmarkStart w:id="29" w:name="__Fieldmark__20_2830824198"/>
            <w:bookmarkEnd w:id="29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hren kupiert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0" w:name="__Fieldmark__21_2830824198"/>
            <w:bookmarkStart w:id="31" w:name="__Fieldmark__21_2830824198"/>
            <w:bookmarkEnd w:id="31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ute kupiert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2" w:name="__Fieldmark__22_2830824198"/>
            <w:bookmarkStart w:id="33" w:name="__Fieldmark__22_2830824198"/>
            <w:bookmarkEnd w:id="33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escheinigung </w:t>
            </w:r>
            <w:r>
              <w:rPr>
                <w:rFonts w:cs="Arial Narrow" w:ascii="Arial Narrow" w:hAnsi="Arial Narrow"/>
                <w:sz w:val="20"/>
              </w:rPr>
              <w:t>für Medizinische Indikation</w:t>
            </w:r>
            <w:r>
              <w:rPr>
                <w:rFonts w:cs="Arial" w:ascii="Arial" w:hAnsi="Arial"/>
                <w:sz w:val="20"/>
              </w:rPr>
              <w:t xml:space="preserve"> ist ggfs. beigefügt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Vorgabetext"/>
              <w:jc w:val="right"/>
              <w:rPr>
                <w:sz w:val="20"/>
              </w:rPr>
            </w:pPr>
            <w:r>
              <w:rPr>
                <w:sz w:val="20"/>
              </w:rPr>
              <w:t>Hundename: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Rasse – Farbe -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Wurftag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orgabetext"/>
              <w:tabs>
                <w:tab w:val="clear" w:pos="708"/>
                <w:tab w:val="left" w:pos="3304" w:leader="none"/>
                <w:tab w:val="left" w:pos="5151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de-DE" w:eastAsia="de-DE"/>
              </w:rPr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6_2830824198"/>
            <w:bookmarkStart w:id="35" w:name="__Fieldmark__26_283082419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lang w:val="de-DE" w:eastAsia="de-DE"/>
              </w:rPr>
              <w:t>Rüde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7_2830824198"/>
            <w:bookmarkStart w:id="37" w:name="__Fieldmark__27_283082419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>H</w:t>
            </w:r>
            <w:r>
              <w:rPr>
                <w:sz w:val="22"/>
                <w:lang w:val="de-DE" w:eastAsia="de-DE"/>
              </w:rPr>
              <w:t>ündin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ZB-Nr.: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orgabetext"/>
              <w:rPr>
                <w:sz w:val="22"/>
                <w:lang w:val="de-DE" w:eastAsia="de-DE"/>
              </w:rPr>
            </w:pPr>
            <w:r>
              <w:rPr>
                <w:sz w:val="22"/>
                <w:lang w:val="de-DE" w:eastAsia="de-DE"/>
              </w:rPr>
              <w:t xml:space="preserve">HD-Ergebni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Vorgabetext"/>
              <w:jc w:val="right"/>
              <w:rPr>
                <w:sz w:val="20"/>
              </w:rPr>
            </w:pPr>
            <w:r>
              <w:rPr>
                <w:sz w:val="20"/>
              </w:rPr>
              <w:t>Titel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Ausbildungskennzeichen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PG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PO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FH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sonstig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sonst. Prüfungen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8" w:name="__Fieldmark__35_2830824198"/>
            <w:bookmarkStart w:id="39" w:name="__Fieldmark__35_2830824198"/>
            <w:bookmarkEnd w:id="39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40" w:name="__Fieldmark__36_2830824198"/>
            <w:bookmarkStart w:id="41" w:name="__Fieldmark__36_2830824198"/>
            <w:bookmarkEnd w:id="41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H 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42" w:name="__Fieldmark__37_2830824198"/>
            <w:bookmarkStart w:id="43" w:name="__Fieldmark__37_2830824198"/>
            <w:bookmarkEnd w:id="43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H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44" w:name="__Fieldmark__38_2830824198"/>
            <w:bookmarkStart w:id="45" w:name="__Fieldmark__38_2830824198"/>
            <w:bookmarkEnd w:id="45"/>
            <w:r>
              <w:rPr>
                <w:rFonts w:cs="Arial" w:ascii="Arial" w:hAnsi="Arial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örschein mit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BH, WMZ, Körklasse)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Vater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rPr>
                <w:rFonts w:eastAsia="Arial"/>
                <w:sz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Mutter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Züchter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Name d. Besitzers: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Straße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TabellenText"/>
              <w:jc w:val="right"/>
              <w:rPr>
                <w:sz w:val="20"/>
              </w:rPr>
            </w:pPr>
            <w:r>
              <w:rPr>
                <w:sz w:val="20"/>
              </w:rPr>
              <w:t>PLZ, Wohnort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Vorgabetext"/>
              <w:jc w:val="right"/>
              <w:rPr/>
            </w:pPr>
            <w:r>
              <w:rPr>
                <w:sz w:val="22"/>
                <w:lang w:val="de-DE" w:eastAsia="de-DE"/>
              </w:rPr>
              <w:t>T</w:t>
            </w:r>
            <w:r>
              <w:rPr>
                <w:sz w:val="22"/>
              </w:rPr>
              <w:t>elefo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itglied in PSK-OG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Vorgabetext"/>
              <w:jc w:val="right"/>
              <w:rPr>
                <w:sz w:val="22"/>
                <w:lang w:val="de-DE" w:eastAsia="de-DE"/>
              </w:rPr>
            </w:pPr>
            <w:r>
              <w:rPr>
                <w:sz w:val="22"/>
              </w:rPr>
              <w:t>FAX-Nr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K-Mitgliedsnr.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Vorgabetext"/>
              <w:jc w:val="right"/>
              <w:rPr>
                <w:sz w:val="22"/>
                <w:lang w:val="de-DE" w:eastAsia="de-DE"/>
              </w:rPr>
            </w:pPr>
            <w:r>
              <w:rPr>
                <w:sz w:val="22"/>
                <w:lang w:val="de-DE" w:eastAsia="de-DE"/>
              </w:rPr>
              <w:t>e-mail: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Anmeldung verpflichtet zur Beachtung der Zuchtschauordnung und zur Zahlung der Meldegebühr!</w:t>
            </w:r>
          </w:p>
        </w:tc>
      </w:tr>
      <w:tr>
        <w:trPr>
          <w:cantSplit w:val="true"/>
        </w:trPr>
        <w:tc>
          <w:tcPr>
            <w:tcW w:w="94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Anmeldung ist eine Kopie der Ahnentafel beizufügen!</w:t>
            </w:r>
          </w:p>
        </w:tc>
      </w:tr>
      <w:tr>
        <w:trPr>
          <w:trHeight w:val="161" w:hRule="atLeast"/>
          <w:cantSplit w:val="true"/>
        </w:trPr>
        <w:tc>
          <w:tcPr>
            <w:tcW w:w="94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Der gemeldete Hund muss wirksam gegen Tollwut schutzgeimpft sein (Impfausweis mitnehmen)!</w:t>
            </w:r>
          </w:p>
        </w:tc>
      </w:tr>
      <w:tr>
        <w:trPr>
          <w:trHeight w:val="161" w:hRule="atLeast"/>
          <w:cantSplit w:val="true"/>
        </w:trPr>
        <w:tc>
          <w:tcPr>
            <w:tcW w:w="943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Vorgabetext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Hundehalter haften für Schäden, die ihre Hunde verursachen.</w:t>
            </w:r>
          </w:p>
        </w:tc>
      </w:tr>
      <w:tr>
        <w:trPr>
          <w:trHeight w:val="503" w:hRule="atLeast"/>
          <w:cantSplit w:val="true"/>
        </w:trPr>
        <w:tc>
          <w:tcPr>
            <w:tcW w:w="31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Datum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Unterschrift   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SK-08- 11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TabellenText">
    <w:name w:val="Tabellen Text"/>
    <w:basedOn w:val="Normal"/>
    <w:qFormat/>
    <w:pPr/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0:47:00Z</dcterms:created>
  <dc:creator>Ludwig Hornsmann</dc:creator>
  <dc:description/>
  <dc:language>en-US</dc:language>
  <cp:lastModifiedBy>Ralf</cp:lastModifiedBy>
  <cp:lastPrinted>2002-01-11T18:32:00Z</cp:lastPrinted>
  <dcterms:modified xsi:type="dcterms:W3CDTF">2006-03-10T20:48:00Z</dcterms:modified>
  <cp:revision>4</cp:revision>
  <dc:subject/>
  <dc:title>A N M E L D E F O R M U L A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86677</vt:r8>
  </property>
  <property fmtid="{D5CDD505-2E9C-101B-9397-08002B2CF9AE}" pid="3" name="_AuthorEmail">
    <vt:lpwstr>023257969058@t-online.de</vt:lpwstr>
  </property>
  <property fmtid="{D5CDD505-2E9C-101B-9397-08002B2CF9AE}" pid="4" name="_AuthorEmailDisplayName">
    <vt:lpwstr>Michael Otto</vt:lpwstr>
  </property>
  <property fmtid="{D5CDD505-2E9C-101B-9397-08002B2CF9AE}" pid="5" name="_EmailSubject">
    <vt:lpwstr>Div. Infos</vt:lpwstr>
  </property>
  <property fmtid="{D5CDD505-2E9C-101B-9397-08002B2CF9AE}" pid="6" name="_ReviewingToolsShownOnce">
    <vt:lpwstr/>
  </property>
</Properties>
</file>